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cialstyrelsen, Center for Økonomi og Tilskudsforvaltning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ra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ål med rapporten: </w:t>
      </w:r>
      <w:r>
        <w:rPr>
          <w:rFonts w:cs="Arial" w:ascii="Arial" w:hAnsi="Arial"/>
          <w:sz w:val="20"/>
          <w:szCs w:val="20"/>
        </w:rPr>
        <w:t>Rapporten skal give viden om resultater af de projekter, der støttes via tilskud fra Social-, Børne og Integrationsministeriet. Resultatet af indsatserne skal danne grundlag for en øget kvalitet af de sociale tilbud. De enkelte punkter i rapporteringsskemaet refererer til punkterne i ansøgningsskema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emaet skal sendes til Center for Økonomi og Tilskudsforvaltning elektronisk via Puljeportalens funktion </w:t>
      </w:r>
      <w:r>
        <w:rPr>
          <w:rFonts w:cs="Arial" w:ascii="Arial" w:hAnsi="Arial"/>
          <w:b/>
          <w:i/>
          <w:sz w:val="20"/>
          <w:szCs w:val="20"/>
        </w:rPr>
        <w:t>Indsend ekstra information</w:t>
      </w:r>
      <w:r>
        <w:rPr>
          <w:rFonts w:cs="Arial" w:ascii="Arial" w:hAnsi="Arial"/>
          <w:b/>
          <w:sz w:val="20"/>
          <w:szCs w:val="20"/>
        </w:rPr>
        <w:t xml:space="preserve">, hvis ansøgningen er oprettet via portalen. For øvrige tilskud skal rapporten indsendes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lskudsforvaltning@socialstyrelsen.d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et journalnummer rapporteringen vedrører skrives som det eneste i emnefeltet. </w:t>
      </w:r>
      <w:r>
        <w:rPr>
          <w:rFonts w:cs="Arial" w:ascii="Arial" w:hAnsi="Arial"/>
        </w:rPr>
        <w:t xml:space="preserve">Regnskaber skal ligeledes indsendes via Puljeportalens </w:t>
      </w:r>
      <w:r>
        <w:rPr>
          <w:rFonts w:cs="Arial" w:ascii="Arial" w:hAnsi="Arial"/>
          <w:sz w:val="20"/>
        </w:rPr>
        <w:t xml:space="preserve">funktion </w:t>
      </w:r>
      <w:r>
        <w:rPr>
          <w:rFonts w:cs="Arial" w:ascii="Arial" w:hAnsi="Arial"/>
          <w:i/>
          <w:sz w:val="20"/>
        </w:rPr>
        <w:t>Indsend ekstra information</w:t>
      </w:r>
      <w:r>
        <w:rPr>
          <w:rFonts w:cs="Arial" w:ascii="Arial" w:hAnsi="Arial"/>
          <w:sz w:val="20"/>
        </w:rPr>
        <w:t>, hvis ansøgningen er oprettet via portalen. For øvrige tilskud skal regnskab mv. indsendes</w:t>
      </w:r>
      <w:r>
        <w:rPr>
          <w:rFonts w:cs="Arial" w:ascii="Arial" w:hAnsi="Arial"/>
        </w:rPr>
        <w:t xml:space="preserve"> til mailadressen </w:t>
      </w:r>
      <w:hyperlink r:id="rId3">
        <w:r>
          <w:rPr>
            <w:rStyle w:val="InternetLink"/>
            <w:rFonts w:cs="Arial" w:ascii="Arial" w:hAnsi="Arial"/>
          </w:rPr>
          <w:t>tilskudsforvaltning@socialstyrelsen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LE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ets titel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 titel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alnummer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j.nr.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je (udfyldes kun for ansøgningspuljer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puljenavn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øgers* navn og adresse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denavn, nr.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nr. &amp; By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13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VR-nummer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ler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PR-numme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n ansøger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eres her som kommune, region, selvejende institution, frivillig forening, privat eller 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n, tlf.nr. og e-mail på tilskudsansvarlig*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tilskudsansvarlig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den person, der har det fulde økonomiske og retlige ansvar for projektet, der er givet tilskud 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s period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298"/>
              <w:gridCol w:w="1701"/>
              <w:gridCol w:w="1701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er påbegyndt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afsluttes/er afsluttet</w:t>
                  </w:r>
                </w:p>
              </w:tc>
              <w:tc>
                <w:tcPr>
                  <w:tcW w:w="1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skuddets størrels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0"/>
              <w:gridCol w:w="794"/>
              <w:gridCol w:w="794"/>
              <w:gridCol w:w="794"/>
              <w:gridCol w:w="794"/>
              <w:gridCol w:w="794"/>
              <w:gridCol w:w="206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ktår*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øb i kr.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lt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ERINGS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type (afrapporterings periode)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År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rs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t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Års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kal i hvert projektår i projektperioden indsendes rapport om projektets fremdrift og resultater.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t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Ved projektets afslutning indsendes en slutrapport, som indeholder oplysninger om, hvordan det et gået med projektet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in helhed</w:t>
            </w:r>
            <w:r>
              <w:rPr>
                <w:rFonts w:cs="Arial" w:ascii="Arial" w:hAnsi="Arial"/>
                <w:sz w:val="20"/>
                <w:szCs w:val="20"/>
              </w:rPr>
              <w:t xml:space="preserve">. Slutrapporten er derfor en samlet rapport for hele projektet i hele projektperio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1 ”Projektets formål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Er der sket ændringer i projektets formå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Hvis ja, beskriv de ændringer i formålet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2 ” Projektets målgruppe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Er der sket ændringer i projektets må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Hvis ja, beskriv de ændringer i projektets målgruppe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3 ”Antal forskellige brugere”. *</w:t>
            </w:r>
            <w:r>
              <w:rPr>
                <w:rFonts w:cs="Arial" w:ascii="Arial" w:hAnsi="Arial"/>
                <w:sz w:val="20"/>
                <w:szCs w:val="20"/>
              </w:rPr>
              <w:t>en ”bruger” er en person, som projektet har til formål at hjælpe, og som deltager i projekte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Hvor mange forskellige brugere i afrapporterings periode* var med i projektet i forhold til det planlagte an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a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re end planlag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forskellige bruger i afrapporterings periode: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være opmærksomme på, at svaret vedrører det antal forskellige brug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vde forventet i den periode rapporten handler om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hele projektperioden kan I f.eks. forvente at få inddraget 100 brugere, mens der i den første del af projektperioden kun regnes med at få inddraget 20 brug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Ved slutrappor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l I derfor vurdere i forhold til de 100 brugere, mens der ved første årsrapport f.eks. skal I vurdere i forhold til de forventede 20 brug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Hvis det faktiske antal brugere ligger under halvdelen af det planlagte anføres årsagen her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Rapportering om ansøgningsskemaets punkt 4 ”Beskriv på hvilken måde antal brugere vil blive opgjort?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vordan er antal brugere opgjort?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ystematisk registrering/optælling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kø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apportering om ansøgningsskemaets punkt 6 ”Projektets mål på brugerniveau” (SMART-sikrede mål på brugerniveau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Er der sket ændringer i projektets mål på brugerniveau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ngiv de ændringer i de mål på brugerniveau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 I projektbeskrivelsen er der anført mål på brugerniveau. I hvor høj grad er målet / målene blevet opfyl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 nedenstående tabel ved sætte kryds ved mål opfyldelse og skrive må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961"/>
              <w:gridCol w:w="1008"/>
              <w:gridCol w:w="1008"/>
              <w:gridCol w:w="1008"/>
              <w:gridCol w:w="1081"/>
              <w:gridCol w:w="1080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 opfyldelse i procent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-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-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0-1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 100 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Mål: </w:t>
            </w:r>
            <w:r>
              <w:rPr>
                <w:rFonts w:cs="Arial" w:ascii="Arial" w:hAnsi="Arial"/>
                <w:sz w:val="20"/>
                <w:szCs w:val="20"/>
              </w:rPr>
              <w:t xml:space="preserve">I nogle tilfælde er der flere mål eller f.eks. et overordnet mål og en række delmål. I tabellen anføres de enkelte mål og/eller delmål og graden af mål opfyldelse for hvert enke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d er grundlaget for vurderingen af mål opnåelsen, jf. ansøgningsskemaets punkt 7 ”Dokumentation af opnåelse af målene/resultaterne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atiske undersøgels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ø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e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ystematiske undersøgelser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, når I løbende eller periodisk har opgjort, hvor langt I er kommet i forhold til de mål, der er for projektet. Der kan være tale om før og efter-målinger, mere omfattende evalueringer, brugerundersøgelse(r) o. lign. Det forudsættes, at der findes en systematisk dokumentation, som grundlag for vurder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Skøn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når man ikke har gennemført systematiske undersøgelser som grundlag for sin vurdering af målopfyldel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Andet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hvis I ikke kan henføre bedømmelsesgrundlaget til en af de øvrige katego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 Er der sket ændringer, i forhold til ansøgningens punkt 7 ”Dokumentation af opnåelse af målene/resultaterne”, i den måde man har gennemført dokument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8 ”Aktiviteter og tidsplan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Blev de aktiviteter, der var planlagt, gennemført?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angive om de aktiviteter, I havde planlagt for den periode rapporten dækker, blev gennemfø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5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ikk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Ved ikke</w:t>
            </w:r>
            <w:r>
              <w:rPr>
                <w:rFonts w:cs="Arial" w:ascii="Arial" w:hAnsi="Arial"/>
                <w:sz w:val="20"/>
                <w:szCs w:val="20"/>
              </w:rPr>
              <w:t xml:space="preserve"> benyttes, når projektets videre forløb endnu ikke er endelig afkla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Hvis der ikke gennemføres de aktiviteter, der var planlagt gives et kortfattet begrundelse herfor. </w:t>
            </w:r>
            <w:r>
              <w:rPr>
                <w:rFonts w:cs="Arial" w:ascii="Arial" w:hAnsi="Arial"/>
                <w:sz w:val="20"/>
                <w:szCs w:val="20"/>
              </w:rPr>
              <w:t xml:space="preserve">Væsentlige afvigelser fra det planlagte skal begrun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 der gennemført en systematisk dokumentation af aktiviteter som anført i ansøgningsskemaets punkt 9 ”Dokumentation af aktiviteter”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4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en dokumen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Nej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, hvis den dokumentation, der er gennemført afviger fra den, der er anført i ansøgn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Ingen dokum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 når der mangler systematisk dokumentation, når viden om aktiviteter. baseres på et skøn, eller når I slet ikke har dokumentationsoplysni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Hvis nej, er den ændrede tilrettelæggelse ad dokumentationen godken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yperlink" Target="mailto:tilskudsforvaltning@socialstyrels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1:00Z</dcterms:created>
  <dc:creator>DSS</dc:creator>
  <dc:description/>
  <dc:language>en-US</dc:language>
  <cp:lastModifiedBy>Lise Emilie Berendt</cp:lastModifiedBy>
  <cp:lastPrinted>2010-09-14T15:12:00Z</cp:lastPrinted>
  <dcterms:modified xsi:type="dcterms:W3CDTF">2018-05-04T11:31:00Z</dcterms:modified>
  <cp:revision>2</cp:revision>
  <dc:subject/>
  <dc:title>Velfærds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