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Tilskudsforvaltning elektronisk via Tilskudsportalens funkti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dsend ekstra inform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hvis ansøgningen er oprettet via portalen. For øvrige tilskud skal rapporten indsendes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 Ansøgningspulje til styrket familiebehandling i udsatte familier (§ 15.26.21.10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2:00Z</dcterms:created>
  <dc:creator/>
  <dc:description/>
  <dc:language>en-US</dc:language>
  <cp:lastModifiedBy/>
  <cp:lastPrinted>2009-09-03T14:54:00Z</cp:lastPrinted>
  <dcterms:modified xsi:type="dcterms:W3CDTF">2019-09-09T11:42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