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æringen er dokumentation for projektets status, og den skal indsendes og godkendes før tilskud for næste projektperiode kan udbe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Manglende udfyldelse af punkter vil medføre, at tilskuddet for næste projektperiode ikke udbetales. Skemaet skal sendes til Puljestyring elektronisk via Puljeportalens funkti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dsend ekstra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hvis ansøgningen er oprettet via portalen. For øvrige tilskud skal rapporten indsendes 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lskudsforvaltning@socialstyrelsen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s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enavn, nr.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&amp; By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tilskudd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get tilskud i projektperioden, k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r CPR-nr.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projektperioden ændret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sket ændringer i projektets målgruppe eller formål?: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projektet opnået de forventede resultater i indeværende projektperiode, (jf. ansøgningen)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tilskuddet brugt til de ansøgte udgiftsposter, (jf. ansøgningen)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uforbrugte tilskud i indeværende projektperiode, som søges videreført til næste projektperiode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beløbets størrelse og den/de budgetpost(er), som beløbet vedrø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for oplysningernes rigtighed: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 med blokbogstaver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4" w:top="18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er for Økonomi og Tilskudsforvaltning</w:t>
    </w:r>
  </w:p>
  <w:p>
    <w:pPr>
      <w:pStyle w:val="Footer"/>
      <w:rPr/>
    </w:pPr>
    <w:r>
      <w:rPr>
        <w:rFonts w:cs="Arial" w:ascii="Arial" w:hAnsi="Arial"/>
        <w:sz w:val="14"/>
        <w:szCs w:val="14"/>
      </w:rPr>
      <w:t>December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styrelsen, Center for Økonomi og Tilskudsforvaltn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5:00Z</dcterms:created>
  <dc:creator/>
  <dc:description/>
  <dc:language>en-US</dc:language>
  <cp:lastModifiedBy/>
  <cp:lastPrinted>2009-09-03T14:54:00Z</cp:lastPrinted>
  <dcterms:modified xsi:type="dcterms:W3CDTF">2018-08-30T12:55:00Z</dcterms:modified>
  <cp:revision>1</cp:revision>
  <dc:subject/>
  <dc:title>Erklæring om projektforløb til Social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