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06"/>
      </w:tblGrid>
      <w:tr>
        <w:trPr>
          <w:trHeight w:val="35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æringen er dokumentation for projektets status, og den skal indsendes og godkendes før tilskud for næste projektperiode kan udbet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tlige punkter skal udfyldes. Manglende udfyldelse af punkter vil medføre, at tilskuddet for næste projektperiode ikke udbetales. Skemaet skal sendes til Puljestyring elektronisk via Puljeportalens funkti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dsend ekstra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hvis ansøgningen er oprettet via portalen. For øvrige tilskud skal rapporten indsendes t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ilskudsforvaltning@socialstyrelsen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Husk underskrift. Skemaet erstat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kk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nskabsaflæggelse.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e: Flere med i lokale fællesskaber (FL § 15.75.47.10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person (er) og person, der har udfyldt skemaet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ts ti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enavn, nr.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. &amp; By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tilskudd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.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ilget projektperiode fra/t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-nr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get tilskud i projektperioden, k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er CPR-nr.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 projektperioden ændret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 der sket ændringer i projektets målgruppe eller formål?: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 projektet opnået de forventede resultater i indeværende projektperiode, (jf. ansøgningen)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nej, angiv årsagen her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 tilskuddet brugt til de ansøgte udgiftsposter, (jf. ansøgningen)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nej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 der uforbrugte tilskud i indeværende projektperiode, som søges videreført til næste projektperiode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ja, angiv beløbets størrelse og den/de budgetpost(er), som beløbet vedrø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krift for oplysningernes rigtighed: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 med blokbogstaver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4" w:top="18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er for Økonomi og Tilskudsforvaltning</w:t>
    </w:r>
  </w:p>
  <w:p>
    <w:pPr>
      <w:pStyle w:val="Footer"/>
      <w:rPr/>
    </w:pPr>
    <w:r>
      <w:rPr>
        <w:rFonts w:cs="Arial" w:ascii="Arial" w:hAnsi="Arial"/>
        <w:sz w:val="14"/>
        <w:szCs w:val="14"/>
      </w:rPr>
      <w:t>Juli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styrelsen, Center for Økonomi og Tilskudsforvaltning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RKLÆRING OM PROJEKTFORLØ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80" w:after="60"/>
      <w:textAlignment w:val="baselin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80" w:after="60"/>
      <w:textAlignment w:val="baseline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bCs/>
      <w:sz w:val="2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80" w:after="6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jc w:val="both"/>
      <w:textAlignment w:val="baseline"/>
    </w:pPr>
    <w:rPr>
      <w:sz w:val="22"/>
      <w:szCs w:val="20"/>
    </w:rPr>
  </w:style>
  <w:style w:type="paragraph" w:styleId="Typografi1">
    <w:name w:val="Typografi1"/>
    <w:basedOn w:val="Normal"/>
    <w:qFormat/>
    <w:pPr/>
    <w:rPr>
      <w:sz w:val="22"/>
      <w:szCs w:val="22"/>
    </w:rPr>
  </w:style>
  <w:style w:type="paragraph" w:styleId="Typografi2">
    <w:name w:val="Typografi2"/>
    <w:basedOn w:val="Normal"/>
    <w:qFormat/>
    <w:pPr/>
    <w:rPr>
      <w:sz w:val="22"/>
      <w:szCs w:val="22"/>
    </w:rPr>
  </w:style>
  <w:style w:type="paragraph" w:styleId="Typografi3">
    <w:name w:val="Typografi3"/>
    <w:basedOn w:val="Normal"/>
    <w:qFormat/>
    <w:pPr/>
    <w:rPr>
      <w:sz w:val="22"/>
      <w:szCs w:val="22"/>
    </w:rPr>
  </w:style>
  <w:style w:type="paragraph" w:styleId="Typografi4">
    <w:name w:val="Typografi4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5:00Z</dcterms:created>
  <dc:creator/>
  <dc:description/>
  <dc:language>en-US</dc:language>
  <cp:lastModifiedBy/>
  <cp:lastPrinted>2009-09-03T14:54:00Z</cp:lastPrinted>
  <dcterms:modified xsi:type="dcterms:W3CDTF">2018-07-05T09:17:00Z</dcterms:modified>
  <cp:revision>1</cp:revision>
  <dc:subject/>
  <dc:title>Erklæring om projektforløb til Social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