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25" w:leader="none"/>
          <w:tab w:val="left" w:pos="851" w:leader="none"/>
          <w:tab w:val="left" w:pos="1276" w:leader="none"/>
        </w:tabs>
        <w:rPr/>
      </w:pPr>
      <w:r>
        <w:rPr>
          <w:rFonts w:cs="Verdana" w:ascii="Verdana" w:hAnsi="Verdana"/>
          <w:b/>
          <w:sz w:val="28"/>
          <w:szCs w:val="28"/>
        </w:rPr>
        <w:t xml:space="preserve">Skabelon til udtalelsen </w:t>
      </w:r>
    </w:p>
    <w:p>
      <w:pPr>
        <w:pStyle w:val="Normal"/>
        <w:tabs>
          <w:tab w:val="clear" w:pos="1304"/>
          <w:tab w:val="left" w:pos="425" w:leader="none"/>
          <w:tab w:val="left" w:pos="851" w:leader="none"/>
          <w:tab w:val="left" w:pos="1276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425" w:leader="none"/>
          <w:tab w:val="left" w:pos="851" w:leader="none"/>
          <w:tab w:val="left" w:pos="1276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425" w:leader="none"/>
          <w:tab w:val="left" w:pos="851" w:leader="none"/>
          <w:tab w:val="left" w:pos="1276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ejledning til udfyldelse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5" w:leader="none"/>
          <w:tab w:val="left" w:pos="851" w:leader="none"/>
          <w:tab w:val="left" w:pos="127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fyld de grå celler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5" w:leader="none"/>
          <w:tab w:val="left" w:pos="851" w:leader="none"/>
          <w:tab w:val="left" w:pos="1276" w:leader="none"/>
        </w:tabs>
        <w:rPr/>
      </w:pPr>
      <w:r>
        <w:rPr>
          <w:rFonts w:cs="Verdana" w:ascii="Verdana" w:hAnsi="Verdana"/>
          <w:sz w:val="20"/>
          <w:szCs w:val="20"/>
        </w:rPr>
        <w:t>De punkter, der ikke er relevante, bør udelades af udtalelsen</w:t>
      </w:r>
    </w:p>
    <w:p>
      <w:pPr>
        <w:pStyle w:val="Normal"/>
        <w:tabs>
          <w:tab w:val="clear" w:pos="1304"/>
          <w:tab w:val="left" w:pos="425" w:leader="none"/>
          <w:tab w:val="left" w:pos="851" w:leader="none"/>
          <w:tab w:val="left" w:pos="1276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425" w:leader="none"/>
          <w:tab w:val="left" w:pos="851" w:leader="none"/>
          <w:tab w:val="left" w:pos="1276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425" w:leader="none"/>
          <w:tab w:val="left" w:pos="851" w:leader="none"/>
          <w:tab w:val="left" w:pos="1276" w:leader="none"/>
        </w:tabs>
        <w:rPr/>
      </w:pPr>
      <w:r>
        <w:rPr/>
        <w:t>Persondata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>
          <w:trHeight w:val="3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vn:</w:t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pr-nr.:</w:t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se:</w:t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25" w:leader="none"/>
          <w:tab w:val="left" w:pos="851" w:leader="none"/>
          <w:tab w:val="left" w:pos="127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anstaltningstyp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>
          <w:trHeight w:val="7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vor effektueres foranstaltningen? Nu og tidligere?</w:t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vor længe har foranstaltningen været iværksat?</w:t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vis foranstaltningen er tidsbegrænset: Hvor lang tid er der tilbage?</w:t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25" w:leader="none"/>
          <w:tab w:val="left" w:pos="851" w:leader="none"/>
          <w:tab w:val="left" w:pos="127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ktuel tilstand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6600"/>
      </w:tblGrid>
      <w:tr>
        <w:trPr>
          <w:trHeight w:val="49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vordan er det mentale niveau?</w:t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vad kendetegner adfærden?</w:t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 der kombineret psykiske lidelser, som eventuelt er diagnosticeret?</w:t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ar der været indlæggelser på psykiatrisk eller somatisk sygehus i det seneste år – og hvilken effekt har behandlingen da haft?</w:t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 der risikoadfærd i forhold til den begåede kriminalitet og/eller anden personfarlig kriminalitet?</w:t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vordan er den emotionelle funktion, herunder evnen til affektkontrol og konfliktløsning?</w:t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vordan er evnen til at indgå i sociale relationer mv.?</w:t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vordan er forståelsen for egen livssituation?</w:t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25" w:leader="none"/>
          <w:tab w:val="left" w:pos="851" w:leader="none"/>
          <w:tab w:val="left" w:pos="127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425" w:leader="none"/>
          <w:tab w:val="left" w:pos="851" w:leader="none"/>
          <w:tab w:val="left" w:pos="127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siko for recidiv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>
          <w:trHeight w:val="15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vertrædelse eller overholdelse af eventuelle vilkår i domm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y kriminalitet i foranstaltningsperiod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ysisk og psykisk vold, krænkelser og overgreb mv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ar der været vold mv. mod personale, medbeboere eller andre personer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vilken karakter og omfang har volden mv. haf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vad skyldes volden mv.? Ligger der eventuelt særlige motiver og behov bag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vordan forholder den domfældte sig til volden mv. – erkender vedkommende sit ansvar? Udvises anger og medfølelse med offeret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gtanvendels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 der været magtanvendelser det seneste år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al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rakter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 specialpædagogiske indsa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vilke metoder indgår i den aktuelle pædagogiske handleplan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vad er effekten heraf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vilken medicinering er der eventuelt tale om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des der lægelig eller psykologisk behandling o.l.? Er der referencer til erklæringer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kender den domfældte et behov for fremtidig støtte mv.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vor stor er motivationen for at medvirke positivt hertil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left" w:pos="425" w:leader="none"/>
          <w:tab w:val="left" w:pos="851" w:leader="none"/>
          <w:tab w:val="left" w:pos="127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1304"/>
          <w:tab w:val="left" w:pos="425" w:leader="none"/>
          <w:tab w:val="left" w:pos="851" w:leader="none"/>
          <w:tab w:val="left" w:pos="127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Risikovurdering (konklusion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vor stor er risikoen for ny kriminalite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hvilke situatione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vilke faktorer øger især risikoe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vilke tiltag kan bedst mindske risikoe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vilke stabiliserende og udviklende forhold er der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vorledes kan disse forhold understøttes yderligere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ilsynsmyndighedens indstilling til statsadvokat/politimester eller samråd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retholdelse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hævelse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pelse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ærpelse?</w:t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o og underskrift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skrift</w:t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illingsbetegnelse</w:t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20:00Z</dcterms:created>
  <dc:creator>MAJAOE</dc:creator>
  <dc:description/>
  <dc:language>en-US</dc:language>
  <cp:lastModifiedBy>Signe Skovgaard Schmidt</cp:lastModifiedBy>
  <dcterms:modified xsi:type="dcterms:W3CDTF">2015-04-15T11:20:00Z</dcterms:modified>
  <cp:revision>2</cp:revision>
  <dc:subject/>
  <dc:title>Skabelon til udtalelsen</dc:title>
</cp:coreProperties>
</file>